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Т Ч Е Т ЗА ДЕЙНОСТ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bg-BG"/>
        </w:rPr>
        <w:t xml:space="preserve">НАРОДНО </w:t>
      </w:r>
      <w:r>
        <w:rPr>
          <w:b/>
          <w:sz w:val="28"/>
          <w:szCs w:val="28"/>
          <w:lang w:val="ru-RU"/>
        </w:rPr>
        <w:t>ЧИТАЛИЩЕ „</w:t>
      </w:r>
      <w:r>
        <w:rPr>
          <w:b/>
          <w:sz w:val="28"/>
          <w:szCs w:val="28"/>
          <w:lang w:val="bg-BG"/>
        </w:rPr>
        <w:t>СВЕТЛИНА-1928</w:t>
      </w:r>
      <w:r>
        <w:rPr>
          <w:b/>
          <w:sz w:val="28"/>
          <w:szCs w:val="28"/>
          <w:lang w:val="ru-RU"/>
        </w:rPr>
        <w:t xml:space="preserve">” с. </w:t>
      </w:r>
      <w:r>
        <w:rPr>
          <w:b/>
          <w:sz w:val="28"/>
          <w:szCs w:val="28"/>
          <w:lang w:val="bg-BG"/>
        </w:rPr>
        <w:t xml:space="preserve">ЛОЗЕНЕЦ ОБЩИНА СТРАЛДЖА ЗА 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Председател на НЧ  Христо Стамов Христо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 на НЧ Виолета Георгиева Стоян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КРАТКА ХАРАКТЕРИСТИКА НА ЧИТАЛИЩЕ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  <w:lang w:val="ru-RU"/>
        </w:rPr>
        <w:t>града (обща площ, вид и състояние, зрителна зала с бр. места, последни ремонтни дейности</w:t>
      </w:r>
      <w:r>
        <w:rPr>
          <w:b/>
          <w:sz w:val="28"/>
          <w:szCs w:val="28"/>
          <w:lang w:val="bg-BG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Народно читалище „Светлина – 1928 г.”  с.Лозенец  разпола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вуетажна масивна сграда с обща площ 380 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 xml:space="preserve"> която е в много добър вид и състояние,разполагаме с 1 зала в която се помещава клуба на пенсионера с 50 места и  1 зрителна зала с 200 места.На цялата сграда е направен основен ремонт през 2012 година по ПРСР М 321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библиотека:</w:t>
      </w:r>
    </w:p>
    <w:p>
      <w:pPr>
        <w:pStyle w:val="Normal"/>
        <w:rPr/>
      </w:pPr>
      <w:r>
        <w:rPr>
          <w:sz w:val="28"/>
          <w:szCs w:val="28"/>
          <w:lang w:val="bg-BG"/>
        </w:rPr>
        <w:t>- брой библиотечни единици  - 9</w:t>
      </w:r>
      <w:r>
        <w:rPr>
          <w:sz w:val="28"/>
          <w:szCs w:val="28"/>
          <w:lang w:val="ru-RU"/>
        </w:rPr>
        <w:t xml:space="preserve">98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- брой регистрирани читатели  - 1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брой посещения в библиотеката 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брой новопостъпила литература  -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Наличие на компютърна и размножителна техника в читалището /вид, брой/  </w:t>
      </w:r>
    </w:p>
    <w:p>
      <w:pPr>
        <w:pStyle w:val="Normal"/>
        <w:rPr/>
      </w:pPr>
      <w:r>
        <w:rPr>
          <w:sz w:val="28"/>
          <w:szCs w:val="28"/>
          <w:lang w:val="bg-BG"/>
        </w:rPr>
        <w:t>- компютри – 2 бр.,принтер – 1 бр.,скенер – 1 бр. Закупене със собствени средства и ДЦС от М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компютри –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бр. Предоставени от БИЦ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4. Наличие на интернет връзка в читалището</w:t>
      </w:r>
      <w:r>
        <w:rPr>
          <w:sz w:val="28"/>
          <w:szCs w:val="28"/>
          <w:lang w:val="bg-BG"/>
        </w:rPr>
        <w:t xml:space="preserve"> </w:t>
        <w:tab/>
      </w:r>
      <w:r>
        <w:rPr>
          <w:rFonts w:eastAsia="Webdings" w:cs="Webdings" w:ascii="Webdings" w:hAnsi="Webdings"/>
          <w:sz w:val="28"/>
          <w:szCs w:val="28"/>
          <w:lang w:val="bg-BG"/>
        </w:rPr>
        <w:t></w:t>
      </w:r>
      <w:r>
        <w:rPr>
          <w:sz w:val="28"/>
          <w:szCs w:val="28"/>
          <w:lang w:val="bg-BG"/>
        </w:rPr>
        <w:t xml:space="preserve"> да</w:t>
        <w:tab/>
        <w:tab/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не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vetlina_lozenec@mail.b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я се по съвместен проект с Общината и БИЦ гр.Стралдж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5. Наличие на озвучителна техника и музикални инструменти /вид и брой/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Аудиоуредба – 1 б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bg-BG"/>
        </w:rPr>
        <w:t>Озвучителна техника – 1 б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ОСНОВНИ ДЕЙ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b/>
          <w:sz w:val="28"/>
          <w:szCs w:val="28"/>
          <w:lang w:val="ru-RU"/>
        </w:rPr>
        <w:t>Събития и инициативи, организирани от читалището през 20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(степен на изпълнение на културния календар на читалището за изтеклата година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21.01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>г.</w:t>
      </w:r>
      <w:r>
        <w:rPr>
          <w:sz w:val="28"/>
          <w:szCs w:val="28"/>
          <w:lang w:val="bg-BG"/>
        </w:rPr>
        <w:t xml:space="preserve"> – Бабин ден – съвместно  с клуб на пенсионер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14.02.2018г.</w:t>
      </w:r>
      <w:r>
        <w:rPr>
          <w:sz w:val="28"/>
          <w:szCs w:val="28"/>
          <w:lang w:val="bg-BG"/>
        </w:rPr>
        <w:t xml:space="preserve"> – Трифон зарезан – общоселско празненство с  участеие на група самодейци към читалището,клуб на пенсионера и местни винаропроизводител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17.02.и 18.02.2018г.</w:t>
      </w:r>
      <w:r>
        <w:rPr>
          <w:sz w:val="28"/>
          <w:szCs w:val="28"/>
          <w:lang w:val="bg-BG"/>
        </w:rPr>
        <w:t xml:space="preserve"> – Кукерски игри в с.Лозенец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bg-BG"/>
        </w:rPr>
        <w:t xml:space="preserve">.02.2018г. – </w:t>
      </w:r>
      <w:r>
        <w:rPr>
          <w:sz w:val="28"/>
          <w:szCs w:val="28"/>
          <w:lang w:val="bg-BG"/>
        </w:rPr>
        <w:t>Участие на ХІХ ММФ Кукерландея – Ямбол 2018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3.03.2018г.</w:t>
      </w:r>
      <w:r>
        <w:rPr>
          <w:sz w:val="28"/>
          <w:szCs w:val="28"/>
          <w:lang w:val="bg-BG"/>
        </w:rPr>
        <w:t>– Поднасяне цветя и венци на паметника на загиналите във войните в с.Лозенец и участие в шествие на знамената в гр.Стралдж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08.03.2017г.</w:t>
      </w:r>
      <w:r>
        <w:rPr>
          <w:sz w:val="28"/>
          <w:szCs w:val="28"/>
          <w:lang w:val="bg-BG"/>
        </w:rPr>
        <w:t xml:space="preserve"> – „Дамско парти” за 8-ми март 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7.03.2018г. </w:t>
      </w:r>
      <w:r>
        <w:rPr>
          <w:sz w:val="28"/>
          <w:szCs w:val="28"/>
          <w:lang w:val="bg-BG"/>
        </w:rPr>
        <w:t>Участие на Фестивал на маскарадните игри „Старци в Турия -2018”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08 и 09.04.2018г.</w:t>
      </w:r>
      <w:r>
        <w:rPr>
          <w:sz w:val="28"/>
          <w:szCs w:val="28"/>
          <w:lang w:val="bg-BG"/>
        </w:rPr>
        <w:t xml:space="preserve"> – Лазаров ден и Цветница – пресъздаване на обичая в селото  на състава “Буенек” .Общоселски празник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22.04.-26.04.2018г.</w:t>
      </w:r>
      <w:r>
        <w:rPr>
          <w:sz w:val="28"/>
          <w:szCs w:val="28"/>
          <w:lang w:val="bg-BG"/>
        </w:rPr>
        <w:t xml:space="preserve"> – Седмица на детската книга - Посещение на библиотеката от подготвителна група при ЦДГ „Пламъче” на тема „Що е книга”; Рисунка „Любим герои”  от любима книга и запознаване на децата с реда и начина за ползване на библиотечните материал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3.05.2018г. – </w:t>
      </w:r>
      <w:r>
        <w:rPr>
          <w:sz w:val="28"/>
          <w:szCs w:val="28"/>
          <w:lang w:val="bg-BG"/>
        </w:rPr>
        <w:t>Участие на общинския събор “Мараш пее” състав за народни танци към читалището „Росна китка”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4.05.2018г.</w:t>
      </w:r>
      <w:r>
        <w:rPr>
          <w:sz w:val="28"/>
          <w:szCs w:val="28"/>
          <w:lang w:val="bg-BG"/>
        </w:rPr>
        <w:t xml:space="preserve"> – Отбелязване  Деня на Славянската писменост и култур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>01.06.2018г.</w:t>
      </w:r>
      <w:r>
        <w:rPr>
          <w:sz w:val="28"/>
          <w:szCs w:val="28"/>
          <w:lang w:val="bg-BG"/>
        </w:rPr>
        <w:t xml:space="preserve"> – Детско шоу програма по повод 1-ви юни Ден на детет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bg-BG"/>
        </w:rPr>
        <w:t xml:space="preserve">22.09.2018г. – „ </w:t>
      </w:r>
      <w:r>
        <w:rPr>
          <w:sz w:val="28"/>
          <w:szCs w:val="28"/>
          <w:lang w:val="bg-BG"/>
        </w:rPr>
        <w:t xml:space="preserve">Гроздобер е” пресъздаване на обичая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6.10.2018г. – „</w:t>
      </w:r>
      <w:r>
        <w:rPr>
          <w:sz w:val="28"/>
          <w:szCs w:val="28"/>
          <w:lang w:val="bg-BG"/>
        </w:rPr>
        <w:t>Димитров ден” храмов празник на с.Лозенец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5.12.2018г.</w:t>
      </w:r>
      <w:r>
        <w:rPr>
          <w:sz w:val="28"/>
          <w:szCs w:val="28"/>
          <w:lang w:val="bg-BG"/>
        </w:rPr>
        <w:t xml:space="preserve"> – Тържествен концерт по повод 90 годишнината на читалището и коледните и новогодишни празниц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Художествена самодейност /групи и кратко описани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състав за автентичен фолклор „Буенек” – състои се от 14 девойки и жени на възраст 16 – 28 години.Изпълняват обичая  „Лазаруван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став за народни танци „Росна китка”– състои се от 12- 16 девойки и младежи на възраст от 14 – 28 години.Изпълняват народни танци – обработен фолкло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група „Кукери” – състои се от 25 до 40 деца,младеже и мъже на възраст 8 – 35 години.Изпълняват обичая „Кукурски игри”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детска театрална група „Млади таланти” – състои се от 15 до 20 деца на възраст от 7 – 16 години.Изпълняват сценки,постановки за деца и възраст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група „Колерари” – състои се от 10 – 12 младежи и мъже  на възраст 18 – 45 години.Изпълняват коледарски пес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3.Други разкрити форми /Вид и кратко описание/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Ням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Участие и изява в местни, регионални, национални и/или международни фестивали и конкурси през последната година. /Изброй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-  местни празници, обичаи и традиции в село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ХІХ ММФ Кукерландия – Ямбол 2018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- Фестивал на маскарадните игри „Старци в Турия -2018”с.Турия 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диционен събор на народното творчество „Мараш пее 2018”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лклорни празници </w:t>
      </w:r>
      <w:r>
        <w:rPr>
          <w:sz w:val="28"/>
          <w:szCs w:val="28"/>
          <w:lang w:val="bg-BG"/>
        </w:rPr>
        <w:t xml:space="preserve">„Тунджа пее и танцува – 2018” гр.Елхово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ционален конкурс –надиграване „Златна гега” гр.Котел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лклорни празници „На кабата край ксабата- Карнобат 2018”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лклорни празници „Славееви нощи – 2018” гр.Айтос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 ОРГАНИЗАЦИОНЕН ОПИТ НА ЧИТАЛИЩ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Изготвени проек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 </w:t>
      </w:r>
      <w:r>
        <w:rPr>
          <w:sz w:val="28"/>
          <w:szCs w:val="28"/>
          <w:lang w:val="bg-BG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2.Реализирани проект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яма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Действащи проекти</w:t>
      </w:r>
      <w:r>
        <w:rPr>
          <w:sz w:val="28"/>
          <w:szCs w:val="28"/>
          <w:lang w:val="bg-BG"/>
        </w:rPr>
        <w:t xml:space="preserve"> –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Ням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Съвместни проекти с др. организации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rPr>
          <w:color w:val="FF0000"/>
          <w:sz w:val="28"/>
          <w:szCs w:val="28"/>
          <w:u w:val="single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Участие на работещите в читалището в обучения през последната 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егионална библиотика „Г.Раковски „гр.Ямбо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рганизира семена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– обучение за работата на читалищния библиотекар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</w:t>
      </w:r>
      <w:r>
        <w:rPr>
          <w:b/>
          <w:sz w:val="28"/>
          <w:szCs w:val="28"/>
          <w:lang w:val="ru-RU"/>
        </w:rPr>
        <w:t xml:space="preserve">Опит на читалището в предоставяне на административни, информационни и консултантски услуги на населението/посочи вида на услугите/ -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услуги - попълване на формуляри, копиране на документи, предоставяне на информация от интерне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предоставяне интернет за ползване в читалището от население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ФИНАНСИРАНЕ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Собствени приходи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членски внос, рента от земя и д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 200 лв. от членски внос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1891 лв. Рен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Спонсорство</w:t>
      </w:r>
      <w:r>
        <w:rPr>
          <w:sz w:val="28"/>
          <w:szCs w:val="28"/>
          <w:lang w:val="bg-BG"/>
        </w:rPr>
        <w:t xml:space="preserve">             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да           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Приходи от наеми</w:t>
      </w:r>
      <w:r>
        <w:rPr>
          <w:sz w:val="28"/>
          <w:szCs w:val="28"/>
          <w:lang w:val="bg-BG"/>
        </w:rPr>
        <w:t xml:space="preserve">    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да           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руги – допълваща субсидия от МК и  по други проекти</w:t>
      </w:r>
      <w:r>
        <w:rPr>
          <w:sz w:val="28"/>
          <w:szCs w:val="28"/>
          <w:lang w:val="bg-BG"/>
        </w:rPr>
        <w:t xml:space="preserve">  </w:t>
      </w:r>
      <w:r>
        <w:rPr>
          <w:rFonts w:eastAsia="Webdings" w:cs="Webdings" w:ascii="Webdings" w:hAnsi="Webdings"/>
          <w:sz w:val="28"/>
          <w:szCs w:val="28"/>
          <w:lang w:val="bg-BG"/>
        </w:rPr>
        <w:t></w:t>
      </w:r>
      <w:r>
        <w:rPr>
          <w:sz w:val="28"/>
          <w:szCs w:val="28"/>
          <w:lang w:val="bg-BG"/>
        </w:rPr>
        <w:t xml:space="preserve">  да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sz w:val="28"/>
          <w:szCs w:val="28"/>
          <w:lang w:val="bg-BG"/>
        </w:rPr>
        <w:t xml:space="preserve">  н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о собствени приходи  - 2091 лв.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V. СУБСИД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ържавна субсидия /размер/ - 1675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. Общинска субсидия /размер/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Субсидирани бройки в читалището – 1.5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на попълването: 18.12.2018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готвил: Виолета Стоянова ..........................................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Христо Христов 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na_lozenec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ps</dc:creator>
  <dc:description/>
  <cp:keywords/>
  <dc:language>en-US</dc:language>
  <cp:lastModifiedBy>ps</cp:lastModifiedBy>
  <cp:lastPrinted>2019-03-26T12:31:00Z</cp:lastPrinted>
  <dcterms:modified xsi:type="dcterms:W3CDTF">2019-03-26T10:32:00Z</dcterms:modified>
  <cp:revision>9</cp:revision>
  <dc:subject/>
  <dc:title>О Т Ч Е Т ЗА ДЕЙНОСТТА </dc:title>
</cp:coreProperties>
</file>